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CLARATÓRIA INCIDENTAL - 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CELENTÍSSIMO SENHOR DR. JUIZ DO TRABALHO - PRESIDENTE DA___JUNTA DE CONCILIAÇÃO E JULGAMENTO DE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 xml:space="preserve">( 10 espaços no mínimo )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 xml:space="preserve">__________________ (Nome, qualificação, residência e CTPS do Reclamante), vem por seu procurador infra assinado respeitosamente, perante Vossa Excelência, apresentar AÇÃO Declaratória Incidental na Reclamatória Trabalhista, com fulcro nos art. 779 da CLT, combinado com Art. 4º, 5º e 325 do CPC, que move contra (nome e endereço do Reclamado), pelos fundamentos que a seguir relat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1. O reclamante teve sua admissão regularizada como empregado da reclamada em ____, percebendo atualmente o salário mensal de R$ _________ (___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2. Tendo ajuizado reclamatória objetivando o pagamento de repouso remunerado, o reclamado negou a data da admissão supra, alegando que o reclamante foi admitido em 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3. Vem então o requerente pleitear que se declare por sentença que a data correta de sua admissão foi __________________</w:t>
      </w:r>
    </w:p>
    <w:p>
      <w:pPr>
        <w:pStyle w:val="Normal"/>
        <w:autoSpaceDE w:val="false"/>
        <w:ind w:left="142" w:hanging="0"/>
        <w:jc w:val="both"/>
        <w:rPr>
          <w:color w:val="000000"/>
        </w:rPr>
      </w:pPr>
      <w:r>
        <w:rPr>
          <w:color w:val="000000"/>
        </w:rPr>
        <w:t>Protesta pela produção de todo gênero de prova, inclusive documental, pericial e testemunhal.</w:t>
      </w:r>
    </w:p>
    <w:p>
      <w:pPr>
        <w:pStyle w:val="Normal"/>
        <w:autoSpaceDE w:val="false"/>
        <w:ind w:left="142" w:hanging="0"/>
        <w:jc w:val="both"/>
        <w:rPr>
          <w:color w:val="000000"/>
        </w:rPr>
      </w:pPr>
      <w:r>
        <w:rPr>
          <w:color w:val="000000"/>
        </w:rPr>
        <w:t>Requer a citação da Reclamada para, se quiser, contestar a demanda, e a sua final condenação a cumprir a ordem judicial e ao pagamento dos ônus da sucumbênci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Dá-se valor a causa o de R$ _________ (___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N. Termos P. Deferimen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______, de ____________ de 20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Assinatura com nº na OAB.</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7:00Z</dcterms:created>
  <dc:creator>Arnaldo</dc:creator>
  <dc:description/>
  <dc:language>en-US</dc:language>
  <cp:lastModifiedBy>Arnaldo</cp:lastModifiedBy>
  <dcterms:modified xsi:type="dcterms:W3CDTF">2003-05-06T17:27:00Z</dcterms:modified>
  <cp:revision>2</cp:revision>
  <dc:subject/>
  <dc:title>AÇÃO DECLARATÓRIA DE AUSÊNCIA C/C ARRECADAÇÃO DE BENS (Arts</dc:title>
</cp:coreProperties>
</file>